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拟命名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杭州市科普文明示范单位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杭州市科普文明示范乡镇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德市：李家镇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安市：潜川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杭州市科普文明示范街道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拱墅区：和睦街道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湖区：文新街道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杭州市科普文明示范村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湖区：小江村、山联村、华联村、袁家浦村、缪家村</w:t>
      </w:r>
    </w:p>
    <w:p>
      <w:pPr>
        <w:pStyle w:val="Normal"/>
        <w:ind w:left="2000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萧山区：建华村、三围村、金星村、白浪村、山河村、江东村</w:t>
      </w:r>
    </w:p>
    <w:p>
      <w:pPr>
        <w:pStyle w:val="Normal"/>
        <w:ind w:left="2000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杭区：南峰村、溪口村</w:t>
      </w:r>
    </w:p>
    <w:p>
      <w:pPr>
        <w:pStyle w:val="Normal"/>
        <w:ind w:left="2000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桐庐县：舒家村、儒侨村</w:t>
      </w:r>
    </w:p>
    <w:p>
      <w:pPr>
        <w:pStyle w:val="Normal"/>
        <w:ind w:left="2000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德市：沙墩头村、新联村</w:t>
      </w:r>
    </w:p>
    <w:p>
      <w:pPr>
        <w:pStyle w:val="Normal"/>
        <w:ind w:left="2000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安市：西乐村、阔滩村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杭州市科普文明示范社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湖区：保亭社区、尚德社区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干区：钱塘社区、金兰池社区、水墩社区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拱墅区：红石板社区、珠儿潭社区、华丰社区、</w:t>
      </w:r>
    </w:p>
    <w:p>
      <w:pPr>
        <w:pStyle w:val="Normal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园社区、红建河社区、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新区（滨江）：晶都社区</w:t>
      </w:r>
    </w:p>
    <w:p>
      <w:pPr>
        <w:pStyle w:val="Normal"/>
        <w:ind w:left="191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萧山区：潘水社区、美之园社区、南阳社区、东灵社区、红垦社区</w:t>
      </w:r>
    </w:p>
    <w:p>
      <w:pPr>
        <w:pStyle w:val="Normal"/>
        <w:ind w:left="191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杭区：桂芳桥社区、西小河社区 </w:t>
      </w:r>
    </w:p>
    <w:p>
      <w:pPr>
        <w:pStyle w:val="Normal"/>
        <w:ind w:left="191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德市：西湖社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技术开发区：月雅苑社区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2:00Z</dcterms:created>
  <dc:creator>番茄花园</dc:creator>
  <dc:description/>
  <cp:keywords/>
  <dc:language>en-US</dc:language>
  <cp:lastModifiedBy>番茄花园</cp:lastModifiedBy>
  <dcterms:modified xsi:type="dcterms:W3CDTF">2011-10-26T07:30:00Z</dcterms:modified>
  <cp:revision>2</cp:revision>
  <dc:subject/>
  <dc:title>附件：</dc:title>
</cp:coreProperties>
</file>